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vanza en el Senado: Comisi&amp;#243;n de Hacienda la despacha a la sala para su &amp;#250;ltima etapa legislativa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STVC6XK6XODVHF2BRYKDLERGNQITBXQUCAIEM3TTEF4UW7S2NMBZDRLZMIQE63FZPM5X4XI3W7UVE" alt="https://www.litoralpress.cl/paginaconsultas/Servicios_NClipDocumentos/Get_Imagen_Nota.aspx?LPKey=STVC6XK6XODVHF2BRYKDLERGNQITBXQUCAIEM3TTEF4UW7S2NMBZDRLZMIQE63FZPM5X4XI3W7U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