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YI5DNLEA4UY76RCSPVTT6MVN7QJTXFGRDV7MJTQN7MEXJCQXHULO" alt="https://www.litoralpress.cl/paginaconsultas/Servicios_NClipDocumentos/Get_Imagen_Nota.aspx?LPKey=LPTZ3HWM3VFKQSDDOSFTI6GR3YI5DNLEA4UY76RCSPVTT6MVN7QJTXFGRDV7MJTQN7MEXJCQXHU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