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378,5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489.3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 inicia Taller de Experiment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6" src="https://www.litoralpress.cl/paginaconsultas/Servicios_NClipDocumentos/Get_Imagen_Nota.aspx?LPKey=47BDZ2RCSEKWUSTTQBJASWGWGJ2XDYYICR5O273J223PPU35NOCFM32MTO3SPUTVQAUUL5QDIMHXE" alt="https://www.litoralpress.cl/paginaconsultas/Servicios_NClipDocumentos/Get_Imagen_Nota.aspx?LPKey=47BDZ2RCSEKWUSTTQBJASWGWGJ2XDYYICR5O273J223PPU35NOCFM32MTO3SPUTVQAUUL5QDIMHX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