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 pakistan&amp;#237; Zia UL Haq se suma a conmemoraci&amp;#243;n del 21 de May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DRFP3NFMB73YGDPBV4MEZU77O2IU4YE3QDAJALRFDGMXHE6NQISHIBZ3VX6OWDZUIWP6TVUMZMZM" alt="https://www.litoralpress.cl/paginaconsultas/Servicios_NClipDocumentos/Get_Imagen_Nota.aspx?LPKey=GDRFP3NFMB73YGDPBV4MEZU77O2IU4YE3QDAJALRFDGMXHE6NQISHIBZ3VX6OWDZUIWP6TVUMZ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