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0-08-2024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91.144&lt;/td&gt;&lt;/tr&gt;&lt;tr&gt;&lt;td align='left' valign='top'&gt;&lt;b style='color:#444444'&gt;Medio:&lt;/b&gt;&lt;/td&gt;&lt;td&gt;Las &amp;#218;ltimas Noticias&lt;/td&gt;&lt;td align='left' valign='top'&gt;&lt;b style='color:#444444'&gt;Cm2:&lt;/b&gt;&lt;/td&gt;&lt;td&gt;727,4&lt;/td&gt;&lt;td align='left' valign='top'&gt;&lt;b style='color:#444444'&gt;Lector&amp;iacute;a:&lt;/b&gt;&lt;/td&gt;&lt;td&gt;224.906&lt;/td&gt;&lt;/tr&gt;&lt;tr&gt;&lt;td align='left' valign='top'&gt;&lt;b style='color:#444444'&gt;Supl.:&lt;/b&gt;&lt;/td&gt;&lt;td&gt;Las &amp;#218;ltimas Noticias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T&amp;#233;cnico mec&amp;#225;nico se fue a trabajar a minera en Australi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41" height="825" src="https://www.litoralpress.cl/paginaconsultas/Servicios_NClipDocumentos/Get_Imagen_Nota.aspx?LPKey=2P6V4PLIYPFEK3J5UKXFEZUAWYLM7YUT4LJE7EP5JHAKBR4QGUDJBEMH3WFBRH5AH6F2EXXKBTHKU" alt="https://www.litoralpress.cl/paginaconsultas/Servicios_NClipDocumentos/Get_Imagen_Nota.aspx?LPKey=2P6V4PLIYPFEK3J5UKXFEZUAWYLM7YUT4LJE7EP5JHAKBR4QGUDJBEMH3WFBRH5AH6F2EXXKBTHKU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