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AXH4FC2CLQPUX2AA7257YXARH4CECH4C2SZQ3URAFHVXOE56PRV4GX6OTZL5IRJJNBQ4B3MMTWKW" alt="https://www.litoralpress.cl/paginaconsultas/Servicios_NClipDocumentos/Get_Imagen_Nota.aspx?LPKey=3AXH4FC2CLQPUX2AA7257YXARH4CECH4C2SZQ3URAFHVXOE56PRV4GX6OTZL5IRJJNBQ4B3MMTW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3B64TD2SNS4VEEJYUKYMWFDV3FLG6CHIKFUMZZ5FK7OUAGZBVK4OS23T6I7JXJTPCWH6BRX3HGMY" alt="https://www.litoralpress.cl/paginaconsultas/Servicios_NClipDocumentos/Get_Imagen_Nota.aspx?LPKey=I3B64TD2SNS4VEEJYUKYMWFDV3FLG6CHIKFUMZZ5FK7OUAGZBVK4OS23T6I7JXJTPCWH6BRX3HG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