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74,6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4" src="https://www.litoralpress.cl/paginaconsultas/Servicios_NClipDocumentos/Get_Imagen_Nota.aspx?LPKey=PSVCILXXPYCQGC5ZSFD7O2MZMWWLEVX2EWGBMQSMWTBPI7XPT7B4H74ZSSDQ3A2L3CQ72UIKR3ISO" alt="https://www.litoralpress.cl/paginaconsultas/Servicios_NClipDocumentos/Get_Imagen_Nota.aspx?LPKey=PSVCILXXPYCQGC5ZSFD7O2MZMWWLEVX2EWGBMQSMWTBPI7XPT7B4H74ZSSDQ3A2L3CQ72UIKR3IS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62,4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K7K5VVOW4IXBGKFFGBRCZEXJRPWUAHB3OUKHYYI2N7PQIHP3GIMBJBHV2AIEFRWLKMI2HPPJ5MQRM" alt="https://www.litoralpress.cl/paginaconsultas/Servicios_NClipDocumentos/Get_Imagen_Nota.aspx?LPKey=K7K5VVOW4IXBGKFFGBRCZEXJRPWUAHB3OUKHYYI2N7PQIHP3GIMBJBHV2AIEFRWLKMI2HPPJ5MQR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