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492.7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reto Moraga &amp;quot; Chile tiene los activos para ser parte de la econom&amp;#237;a espaci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MNMYLCTCWFFFKJAZ5KIKEZE4K7LN65E2NJVQTQJZOUCCKYJX3GBAXMTIKQKVSI3FZFEOZYFSTYHT2" alt="https://www.litoralpress.cl/paginaconsultas/Servicios_NClipDocumentos/Get_Imagen_Nota.aspx?LPKey=MNMYLCTCWFFFKJAZ5KIKEZE4K7LN65E2NJVQTQJZOUCCKYJX3GBAXMTIKQKVSI3FZFEOZYFSTYH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6.918.0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reto Moraga &amp;quot; Chile tiene los activos para ser parte de la econom&amp;#237;a espaci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368" src="https://www.litoralpress.cl/paginaconsultas/Servicios_NClipDocumentos/Get_Imagen_Nota.aspx?LPKey=23JCQRJUTJUZKP4GXVZGLMGOL6RVSYAQYLWSJDPIVC5TMP6UYSKY4EWPYT2BNIHX5WWWLSGIVR6NE" alt="https://www.litoralpress.cl/paginaconsultas/Servicios_NClipDocumentos/Get_Imagen_Nota.aspx?LPKey=23JCQRJUTJUZKP4GXVZGLMGOL6RVSYAQYLWSJDPIVC5TMP6UYSKY4EWPYT2BNIHX5WWWLSGIVR6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