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99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d y el posible adelanto de elecciones en la ANF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QPORWMP7LA33GPEBAX7A53ELQUKVKPCCKJR4QWQY6WIKU25LIYH2MKFAI4BQMOKOAVXAOWIZUPCJ4" alt="https://www.litoralpress.cl/paginaconsultas/Servicios_NClipDocumentos/Get_Imagen_Nota.aspx?LPKey=QPORWMP7LA33GPEBAX7A53ELQUKVKPCCKJR4QWQY6WIKU25LIYH2MKFAI4BQMOKOAVXAOWIZUPC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