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10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ECCION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BALLENA MAS RARA DEL MUNDO Y CUYO NOMBRE ES POR UN CHILENO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F7VEHB4S4KXMR2EK7DJUHONKSWD5SVUQO3DQVF537PIOYTL2P6XG33YSO5ODSZBSOQQMJUSBH2AK" alt="https://www.litoralpress.cl/paginaconsultas/Servicios_NClipDocumentos/Get_Imagen_Nota.aspx?LPKey=DF7VEHB4S4KXMR2EK7DJUHONKSWD5SVUQO3DQVF537PIOYTL2P6XG33YSO5ODSZBSOQQMJUSBH2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