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2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tel Digital presenta estud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4JWRO735LZ22U2ZE4HAP7GMWSZUAGEDCPFIAGON6V3GWW2XXLQWH42AOA4O5COUSYLUM6A5O6B3G2" alt="https://www.litoralpress.cl/paginaconsultas/Servicios_NClipDocumentos/Get_Imagen_Nota.aspx?LPKey=4JWRO735LZ22U2ZE4HAP7GMWSZUAGEDCPFIAGON6V3GWW2XXLQWH42AOA4O5COUSYLUM6A5O6B3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