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DUW2F7KBRXZE56GNUD3AVPUOA34M4NOZ7DD42PUN7S2SKYYDHG3K" alt="https://www.litoralpress.cl/paginaconsultas/Servicios_NClipDocumentos/Get_Imagen_Nota.aspx?LPKey=G3XOCMX5VRMHM2LN66EFCMVE2DUW2F7KBRXZE56GNUD3AVPUOA34M4NOZ7DD42PUN7S2SKYYDHG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