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640,3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1.058.4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MJITZSTUDF2WKO7XKJY4VKZA2WR4RPL5YR756CMNZDVO3EJS55OJLT5IO6Z6Y5PSTFYMYIKSWAGFE" alt="https://www.litoralpress.cl/paginaconsultas/Servicios_NClipDocumentos/Get_Imagen_Nota.aspx?LPKey=MJITZSTUDF2WKO7XKJY4VKZA2WR4RPL5YR756CMNZDVO3EJS55OJLT5IO6Z6Y5PSTFYMYIKSWAG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406,0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671.1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3" src="https://www.litoralpress.cl/paginaconsultas/Servicios_NClipDocumentos/Get_Imagen_Nota.aspx?LPKey=CCGVL223COJIQ3ZZEYFTCP3HDYGH24GNO374P3ZVYJN6RWE3M6WNDIW4BF5AMK5CJZVBFKOYTVK72" alt="https://www.litoralpress.cl/paginaconsultas/Servicios_NClipDocumentos/Get_Imagen_Nota.aspx?LPKey=CCGVL223COJIQ3ZZEYFTCP3HDYGH24GNO374P3ZVYJN6RWE3M6WNDIW4BF5AMK5CJZVBFKOYTVK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