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24,6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63.68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4KT6QWFA4IOIYSO437APBACOC674YJTDKPXIS3JXTI4G3SADW5CCK36AUOXS7XHTAPJIPHYCHGK5Y" alt="https://www.litoralpress.cl/paginaconsultas/Servicios_NClipDocumentos/Get_Imagen_Nota.aspx?LPKey=4KT6QWFA4IOIYSO437APBACOC674YJTDKPXIS3JXTI4G3SADW5CCK36AUOXS7XHTAPJIPHYCHGK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