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315.0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res claves del 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odr&amp;#225;n obtener las empresas mineras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ZU7PN4IED74YTQLXAPMZPXGSA4JTXMSN6ZNKUPMA6QAKM5BWBSXULW7VURJGLX3U74NL2Z35VPGWC" alt="https://www.litoralpress.cl/paginaconsultas/Servicios_NClipDocumentos/Get_Imagen_Nota.aspx?LPKey=ZU7PN4IED74YTQLXAPMZPXGSA4JTXMSN6ZNKUPMA6QAKM5BWBSXULW7VURJGLX3U74NL2Z35VPG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