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ERDIDO 3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H33B4XHZFWM73XAO56JSANKGHU6NTD7MAFUH7SRLWJV53CVXVVN7IEW4SPRXXCIMWD4BSNQPJ6BI" alt="https://www.litoralpress.cl/paginaconsultas/Servicios_NClipDocumentos/Get_Imagen_Nota.aspx?LPKey=GH33B4XHZFWM73XAO56JSANKGHU6NTD7MAFUH7SRLWJV53CVXVVN7IEW4SPRXXCIMWD4BSNQPJ6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