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presidencial Johannes Kais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L2W2UTA7HZUO7PYF3RMCM2TCOLHAE33GKFRXNN3NH7HNLO73AANDCJEEKFUVLKD7N2CFZIE3OUWCK" alt="https://www.litoralpress.cl/paginaconsultas/Servicios_NClipDocumentos/Get_Imagen_Nota.aspx?LPKey=L2W2UTA7HZUO7PYF3RMCM2TCOLHAE33GKFRXNN3NH7HNLO73AANDCJEEKFUVLKD7N2CFZIE3OUW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