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T75CT5BV7CCGVGO7C67X65A5KRO3QVT7JJCQ24OMOTIGBOSMKZVC" alt="https://www.litoralpress.cl/paginaconsultas/Servicios_NClipDocumentos/Get_Imagen_Nota.aspx?LPKey=RA4C6X7RCW2BUCEL2BOP7WOVYT75CT5BV7CCGVGO7C67X65A5KRO3QVT7JJCQ24OMOTIGBOSMKZ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VDV2XPLWLJNOUM57P5EILYT25DFTVAIAUY6ZENGXR435FILC2IL6" alt="https://www.litoralpress.cl/paginaconsultas/Servicios_NClipDocumentos/Get_Imagen_Nota.aspx?LPKey=WMAYN242DFC6BV7YDC5YE765BVDV2XPLWLJNOUM57P5EILYT25DFTVAIAUY6ZENGXR435FILC2I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4EGEPSOBDIHC47MPKM63ZNMVIR4STF7PTHORZFSZWKOURDDA6DFA" alt="https://www.litoralpress.cl/paginaconsultas/Servicios_NClipDocumentos/Get_Imagen_Nota.aspx?LPKey=QXUNXWDI7H3AMN4YQTTU5TWUV4EGEPSOBDIHC47MPKM63ZNMVIR4STF7PTHORZFSZWKOURDDA6D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55K66FNOATIICDWGWXEYP6PWKDZZZWFG74IXJEG6A55C5HUSUREK" alt="https://www.litoralpress.cl/paginaconsultas/Servicios_NClipDocumentos/Get_Imagen_Nota.aspx?LPKey=OGE5SOXIWDBFNC3DZHG6VSTQ555K66FNOATIICDWGWXEYP6PWKDZZZWFG74IXJEG6A55C5HUSUR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YUNJ5V2U5O2OQ3XE7FUFAM32IJDJR5NWFP644DB3J7ZQEAO4OIQQ" alt="https://www.litoralpress.cl/paginaconsultas/Servicios_NClipDocumentos/Get_Imagen_Nota.aspx?LPKey=VHJYU5KQG7JNCORFEF5YJ6OVKYUNJ5V2U5O2OQ3XE7FUFAM32IJDJR5NWFP644DB3J7ZQEAO4OI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