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3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4" src="https://www.litoralpress.cl/paginaconsultas/Servicios_NClipDocumentos/Get_Imagen_Nota.aspx?LPKey=ZIUWULFM4O4VUTDIUTSJKXXQSYBB5RQC2GTMY5M3OTGIJCANHS66KWSVINJ6FWWVHWAZR3RT4UCCE" alt="https://www.litoralpress.cl/paginaconsultas/Servicios_NClipDocumentos/Get_Imagen_Nota.aspx?LPKey=ZIUWULFM4O4VUTDIUTSJKXXQSYBB5RQC2GTMY5M3OTGIJCANHS66KWSVINJ6FWWVHWAZR3RT4UC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2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5KVL7BSXPCTYVE74JLZSEJPVVXXI64N2NGF3OM6TYT7WDTQ6GWJ6FP3UTZ6YILNEKWDGLIDWLS4ZK" alt="https://www.litoralpress.cl/paginaconsultas/Servicios_NClipDocumentos/Get_Imagen_Nota.aspx?LPKey=5KVL7BSXPCTYVE74JLZSEJPVVXXI64N2NGF3OM6TYT7WDTQ6GWJ6FP3UTZ6YILNEKWDGLIDWLS4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