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7AYXK27SKQNBPYKG4TRX2IYDBBY4Z2RHZ3ANTEMRGXHVPF5W3DFACM4TV6QAIB6D74LGIU5DTFDW6" alt="https://www.litoralpress.cl/paginaconsultas/Servicios_NClipDocumentos/Get_Imagen_Nota.aspx?LPKey=7AYXK27SKQNBPYKG4TRX2IYDBBY4Z2RHZ3ANTEMRGXHVPF5W3DFACM4TV6QAIB6D74LGIU5DTFD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