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4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61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B6DJN3XBFQWVG4EK33IEEPK5NT32XRL53GP3JCK33U3PRTTKAHCATTN7DB3QCXZ2HGC6PVPVBJBDE" alt="https://www.litoralpress.cl/paginaconsultas/Servicios_NClipDocumentos/Get_Imagen_Nota.aspx?LPKey=B6DJN3XBFQWVG4EK33IEEPK5NT32XRL53GP3JCK33U3PRTTKAHCATTN7DB3QCXZ2HGC6PVPVBJB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