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28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0.4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a UCN debe ser una universidad abierta, solidaria y comprometida con su territori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LUNNGYAVFMKJIWOLTJ73NMOD5HV2PY33THIXLS5GIQE4B7RPJQLB7XUHYWGX3V575IKRQF2JAHLBG" alt="https://www.litoralpress.cl/paginaconsultas/Servicios_NClipDocumentos/Get_Imagen_Nota.aspx?LPKey=LUNNGYAVFMKJIWOLTJ73NMOD5HV2PY33THIXLS5GIQE4B7RPJQLB7XUHYWGX3V575IKRQF2JAHL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