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Proh&amp;#237;be circulaci&amp;#243;n de veh&amp;#237;culos motorizados, en tramo y v&amp;#237;a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FPPUEQECDTU6Q6CKXNDYPEBDERVRAMYKQ5VEM5PETRK6KOGL7RIVIOES4XATALXPB5NALEEZRF4" alt="https://www.litoralpress.cl/paginaconsultas/Servicios_NClipDocumentos/Get_Imagen_Nota.aspx?LPKey=Q2FPPUEQECDTU6Q6CKXNDYPEBDERVRAMYKQ5VEM5PETRK6KOGL7RIVIOES4XATALXPB5NALEEZ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Proh&amp;#237;be circulaci&amp;#243;n de veh&amp;#237;culos motorizados, en tramo y v&amp;#237;a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ONMTNS7LLKC7BE2IXNAZLFAXN7IP7CFYWKNX7KCWGDC46LPSQUJMDRBSDGKKA6DYC44GGZMFHDE" alt="https://www.litoralpress.cl/paginaconsultas/Servicios_NClipDocumentos/Get_Imagen_Nota.aspx?LPKey=RBONMTNS7LLKC7BE2IXNAZLFAXN7IP7CFYWKNX7KCWGDC46LPSQUJMDRBSDGKKA6DYC44GGZMFH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