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f lix apuesta por otra historia chilena: , el caso !eal del agricultor que no pudo cobrar el Kino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WVKCQNVWXURXXGXMTYH323BNFKQHTOZW4FTSVT7FPOAJWFFFIV3DCXF7EMIARTLNDQX2IOHIMIRXA" alt="https://www.litoralpress.cl/paginaconsultas/Servicios_NClipDocumentos/Get_Imagen_Nota.aspx?LPKey=WVKCQNVWXURXXGXMTYH323BNFKQHTOZW4FTSVT7FPOAJWFFFIV3DCXF7EMIARTLNDQX2IOHIMIR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