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97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07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n el D&amp;#237;a de las Gloilas Nav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36" src="https://www.litoralpress.cl/paginaconsultas/Servicios_NClipDocumentos/Get_Imagen_Nota.aspx?LPKey=LNYFRNN3UDPA3YUEZEUGYBTH4ZWHVOT25SULYAZQSHWFDOTD2MJMXDYSZBXCVKENJYENAQ62SWQSS" alt="https://www.litoralpress.cl/paginaconsultas/Servicios_NClipDocumentos/Get_Imagen_Nota.aspx?LPKey=LNYFRNN3UDPA3YUEZEUGYBTH4ZWHVOT25SULYAZQSHWFDOTD2MJMXDYSZBXCVKENJYENAQ62SWQ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