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36RWLXD3JXYH5PISJ44TITBDN6UFCIY35CWP5AD5RFTR7PC4B226G6OTIUR23RAIDIWJTNVJTOP4" alt="https://www.litoralpress.cl/paginaconsultas/Servicios_NClipDocumentos/Get_Imagen_Nota.aspx?LPKey=I36RWLXD3JXYH5PISJ44TITBDN6UFCIY35CWP5AD5RFTR7PC4B226G6OTIUR23RAIDIWJTNVJT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