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96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DHOAL3EMHB5KSWBWVNM2MW4WJWY5PIPZXFMYL7KZ6DU2PMLWJLYEVJ3TCJCE7QMSY3AXREP5SGUQ" alt="https://www.litoralpress.cl/paginaconsultas/Servicios_NClipDocumentos/Get_Imagen_Nota.aspx?LPKey=7DHOAL3EMHB5KSWBWVNM2MW4WJWY5PIPZXFMYL7KZ6DU2PMLWJLYEVJ3TCJCE7QMSY3AXREP5SG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53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VOZGTRX2F3PBR6BFHH5Q6VE2XABRJKK2AI7M6ITU2BMPRDPN5NQZH3L2MFUJ4GASSXF3CGMLVMDG" alt="https://www.litoralpress.cl/paginaconsultas/Servicios_NClipDocumentos/Get_Imagen_Nota.aspx?LPKey=HVOZGTRX2F3PBR6BFHH5Q6VE2XABRJKK2AI7M6ITU2BMPRDPN5NQZH3L2MFUJ4GASSXF3CGMLVM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