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BJDXRSHIKPHUKDBCIVN64NJ3UWUFAA5DFS7AMYAQU4BSZZ5EODJI" alt="https://www.litoralpress.cl/paginaconsultas/Servicios_NClipDocumentos/Get_Imagen_Nota.aspx?LPKey=6UC6DSMEUPW2Y6XSCIB664AWABJDXRSHIKPHUKDBCIVN64NJ3UWUFAA5DFS7AMYAQU4BSZZ5EOD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