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9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PVQ6XIJVRCLQW4LALVOKT3KCQ3UKRRZA7MFMHJIXLQOHGS2A76YHVNGCA3PRZ66SJS2JU7I7V2NE" alt="https://www.litoralpress.cl/paginaconsultas/Servicios_NClipDocumentos/Get_Imagen_Nota.aspx?LPKey=XPVQ6XIJVRCLQW4LALVOKT3KCQ3UKRRZA7MFMHJIXLQOHGS2A76YHVNGCA3PRZ66SJS2JU7I7V2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85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VHCPESJUYOBGMQGG3PRB2P6HSXI2UBQ7VR45CFC5ZDOHJXNBYQS6VVSX6QNHI5YVYFVL4UMKRVSXS" alt="https://www.litoralpress.cl/paginaconsultas/Servicios_NClipDocumentos/Get_Imagen_Nota.aspx?LPKey=VHCPESJUYOBGMQGG3PRB2P6HSXI2UBQ7VR45CFC5ZDOHJXNBYQS6VVSX6QNHI5YVYFVL4UMKRVS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30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EKLEUOJZA3ZE2DNHED7BPM7XNUCZQWRDC47WIJEK3APW7A7YTAG23LE2FWFMTARKFUHPAWDFATCEW" alt="https://www.litoralpress.cl/paginaconsultas/Servicios_NClipDocumentos/Get_Imagen_Nota.aspx?LPKey=EKLEUOJZA3ZE2DNHED7BPM7XNUCZQWRDC47WIJEK3APW7A7YTAG23LE2FWFMTARKFUHPAWDFATC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47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WXEXTEASBVH5KFB45NI2MAPFOU3QMCT7IVO5FFVHQWPTTVYNLXQYAYZMGJSZKEG74NVVUXEJL3ATU" alt="https://www.litoralpress.cl/paginaconsultas/Servicios_NClipDocumentos/Get_Imagen_Nota.aspx?LPKey=WXEXTEASBVH5KFB45NI2MAPFOU3QMCT7IVO5FFVHQWPTTVYNLXQYAYZMGJSZKEG74NVVUXEJL3A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97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YDIHUUEDCXSCEELN2SWPGNHZ4YVILC7EH5TR7NOBOITPTLN7WEAPH4N4M22FLOICIOJZW5FCGFQEI" alt="https://www.litoralpress.cl/paginaconsultas/Servicios_NClipDocumentos/Get_Imagen_Nota.aspx?LPKey=YDIHUUEDCXSCEELN2SWPGNHZ4YVILC7EH5TR7NOBOITPTLN7WEAPH4N4M22FLOICIOJZW5FCGFQ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44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QIJ7Y7J4KCLFOHA64VYFXF2URKOVVZPJ3YCHVML57C2HCJOYBIIHVIWGEHABQ3YKEP3Y6MID7XETU" alt="https://www.litoralpress.cl/paginaconsultas/Servicios_NClipDocumentos/Get_Imagen_Nota.aspx?LPKey=QIJ7Y7J4KCLFOHA64VYFXF2URKOVVZPJ3YCHVML57C2HCJOYBIIHVIWGEHABQ3YKEP3Y6MID7XE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