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4RRUKZA27WTUP6KDEJCT4ZWUM7YLFN5AL44MWPZ55QSLCJXHGYQMM3MLWD4NKGWKYXLRD4KPECA" alt="https://www.litoralpress.cl/paginaconsultas/Servicios_NClipDocumentos/Get_Imagen_Nota.aspx?LPKey=5G4RRUKZA27WTUP6KDEJCT4ZWUM7YLFN5AL44MWPZ55QSLCJXHGYQMM3MLWD4NKGWKYXLRD4KPE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MRNYCWUFSIG7O7ZWXAW2RZ4G44OOQHUTSDUPOBBUJ5GWAZ2QC2NDIK4VE4LAIDKT3VIP4IGZMIE" alt="https://www.litoralpress.cl/paginaconsultas/Servicios_NClipDocumentos/Get_Imagen_Nota.aspx?LPKey=X2MRNYCWUFSIG7O7ZWXAW2RZ4G44OOQHUTSDUPOBBUJ5GWAZ2QC2NDIK4VE4LAIDKT3VIP4IGZM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