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619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os U. Mayor en paro: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mpus Huechuraba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IHVUJWVQJ6GZIQUYNMO6CWP54A6S77U2S5IAODXCZIK4P6P7EVZU4S3OHEGUZMVEURKQE27XT2LJS" alt="https://www.litoralpress.cl/paginaconsultas/Servicios_NClipDocumentos/Get_Imagen_Nota.aspx?LPKey=IHVUJWVQJ6GZIQUYNMO6CWP54A6S77U2S5IAODXCZIK4P6P7EVZU4S3OHEGUZMVEURKQE27XT2L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