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2DV7RLCLRT2X2RH5LFI4HFJWKYAJZKVEJPN4YHJYLCTR24S6XVQ3KZJGPQGWXNHDHNCUBZ62T3N4C" alt="https://www.litoralpress.cl/paginaconsultas/Servicios_NClipDocumentos/Get_Imagen_Nota.aspx?LPKey=2DV7RLCLRT2X2RH5LFI4HFJWKYAJZKVEJPN4YHJYLCTR24S6XVQ3KZJGPQGWXNHDHNCUBZ62T3N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