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TKXZUBPSQVRZ534OYLX2MANS2I35SFHDZSJ4SE5F3I7MBSBM5GFA" alt="https://www.litoralpress.cl/paginaconsultas/Servicios_NClipDocumentos/Get_Imagen_Nota.aspx?LPKey=KJJJHF5WGJDQFY4PJEQNUVXPBTKXZUBPSQVRZ534OYLX2MANS2I35SFHDZSJ4SE5F3I7MBSBM5G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