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GARC&amp;#205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EISHU6SN5Q4OZ2RZX4RPJAQ5CJMDZBJCGJWAY77ARP3BBASBFLWNHHMAIOVWKXBIRGB73WP2JDDIM" alt="https://www.litoralpress.cl/paginaconsultas/Servicios_NClipDocumentos/Get_Imagen_Nota.aspx?LPKey=EISHU6SN5Q4OZ2RZX4RPJAQ5CJMDZBJCGJWAY77ARP3BBASBFLWNHHMAIOVWKXBIRGB73WP2JDD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