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15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eneradoras so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5UI6ONECNW6HN6ZXV7QL3VJK2FTJGQG4OZ7EGME2YIHPAFPQAKZIXUVSFMYU5VXDSX2KCOV5IEL5I" alt="https://www.litoralpress.cl/paginaconsultas/Servicios_NClipDocumentos/Get_Imagen_Nota.aspx?LPKey=5UI6ONECNW6HN6ZXV7QL3VJK2FTJGQG4OZ7EGME2YIHPAFPQAKZIXUVSFMYU5VXDSX2KCOV5IEL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