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JVKSETCY73GRWUZ3GRXL34MIHZBLY7DYLPDEYETXAAMYQKFOX7ZXVFZEF72YGP6ZXZS54VKOOGBK" alt="https://www.litoralpress.cl/paginaconsultas/Servicios_NClipDocumentos/Get_Imagen_Nota.aspx?LPKey=QJVKSETCY73GRWUZ3GRXL34MIHZBLY7DYLPDEYETXAAMYQKFOX7ZXVFZEF72YGP6ZXZS54VKOOG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VN5USWPBPRGI7TCISBMUXJNQXZONGPCWBCGDGVMB3Z4FD3IFMEFC3XTPHEEG2I6756JVYZ3VRJG" alt="https://www.litoralpress.cl/paginaconsultas/Servicios_NClipDocumentos/Get_Imagen_Nota.aspx?LPKey=QSVN5USWPBPRGI7TCISBMUXJNQXZONGPCWBCGDGVMB3Z4FD3IFMEFC3XTPHEEG2I6756JVYZ3VR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