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1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3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IIZUP4O4CRDMB3EEACJWC4J52W67GNX3563L3F5GT232A63LKX2QCUZJKKHDTXHCXOEN2B4FFSF2U" alt="https://www.litoralpress.cl/paginaconsultas/Servicios_NClipDocumentos/Get_Imagen_Nota.aspx?LPKey=IIZUP4O4CRDMB3EEACJWC4J52W67GNX3563L3F5GT232A63LKX2QCUZJKKHDTXHCXOEN2B4FFS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