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04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49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Estudio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QYQ2MJ4OUOWZPC42CLSNJSQ7TAC3YLIUYX5C6ULJEY43M5YJ5NFRXA24SZYKBDV5O5ZUG2B4SFJAG" alt="https://www.litoralpress.cl/paginaconsultas/Servicios_NClipDocumentos/Get_Imagen_Nota.aspx?LPKey=QYQ2MJ4OUOWZPC42CLSNJSQ7TAC3YLIUYX5C6ULJEY43M5YJ5NFRXA24SZYKBDV5O5ZUG2B4SFJ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