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4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rio Me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4NVEO5BW4C75NYKHLATRP2ZAX3L4LJB7IBOOHUGYXUZ5FPL3MH46REP3FRAJYAZXHVEXZULHCVQK" alt="https://www.litoralpress.cl/paginaconsultas/Servicios_NClipDocumentos/Get_Imagen_Nota.aspx?LPKey=I4NVEO5BW4C75NYKHLATRP2ZAX3L4LJB7IBOOHUGYXUZ5FPL3MH46REP3FRAJYAZXHVEXZULHCV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4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0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rio Me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FAPWMAYYKSA4ZW3BCPMIF3HNRF4MG2QWKKTSQANEMXMXTNGTFVBRLPFYATJRYRZDNF37NFFST26S4" alt="https://www.litoralpress.cl/paginaconsultas/Servicios_NClipDocumentos/Get_Imagen_Nota.aspx?LPKey=FAPWMAYYKSA4ZW3BCPMIF3HNRF4MG2QWKKTSQANEMXMXTNGTFVBRLPFYATJRYRZDNF37NFFST26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