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40,6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4" src="https://www.litoralpress.cl/paginaconsultas/Servicios_NClipDocumentos/Get_Imagen_Nota.aspx?LPKey=7ZWQJBE36Y3DZIBBSSYOPYJISMGUPWP2NUXVKOL245D2EZUWUCWW24U7ACJ4VIGKL3U4G4RDKUJUY" alt="https://www.litoralpress.cl/paginaconsultas/Servicios_NClipDocumentos/Get_Imagen_Nota.aspx?LPKey=7ZWQJBE36Y3DZIBBSSYOPYJISMGUPWP2NUXVKOL245D2EZUWUCWW24U7ACJ4VIGKL3U4G4RDKUJ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