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ospital consolida equipo para tratar malformaciones craneofaciales en ni&amp;#241;os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CTZLHK6BH2CU6C7AYLPLN2GOAEKHURROUYBAQ4JLN6VU4LTZWJLJTTHRJYGEHI77OVU4X7TLV3DLK" alt="https://www.litoralpress.cl/paginaconsultas/Servicios_NClipDocumentos/Get_Imagen_Nota.aspx?LPKey=CTZLHK6BH2CU6C7AYLPLN2GOAEKHURROUYBAQ4JLN6VU4LTZWJLJTTHRJYGEHI77OVU4X7TLV3D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