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nca y UAI celebraron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QT2LOCROZF7MIJVET4E47KTOUKHEQA2R4ACWAZYEIHMI72GJMRZLJRZC2SLXU274GXPLFX7ETA6Y" alt="https://www.litoralpress.cl/paginaconsultas/Servicios_NClipDocumentos/Get_Imagen_Nota.aspx?LPKey=UQT2LOCROZF7MIJVET4E47KTOUKHEQA2R4ACWAZYEIHMI72GJMRZLJRZC2SLXU274GXPLFX7ETA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