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58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42.8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GLIJU4NJ2TK5J2R36CY2W4X4HDZC5AVPMK6RSTCQLPXOOFI4MVP3YFBKO54EGY74TVBZQ6OFYO5FE" alt="https://www.litoralpress.cl/paginaconsultas/Servicios_NClipDocumentos/Get_Imagen_Nota.aspx?LPKey=GLIJU4NJ2TK5J2R36CY2W4X4HDZC5AVPMK6RSTCQLPXOOFI4MVP3YFBKO54EGY74TVBZQ6OFYO5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