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XHZ35JMBFT4Z2PNXUERUKNOO2AIP3SOXD2RAPBDBUMPPVCBH6CII6U3EHRGMCW2JQBCK25DSEO56Y" alt="https://www.litoralpress.cl/paginaconsultas/Servicios_NClipDocumentos/Get_Imagen_Nota.aspx?LPKey=XHZ35JMBFT4Z2PNXUERUKNOO2AIP3SOXD2RAPBDBUMPPVCBH6CII6U3EHRGMCW2JQBCK25DSEO5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