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B5JCXZLPKIPGYQ5D2NVYRFSAFS43LIGTDG3KHAED4VUTVO3FDUNY6E7SNN4LODBX6MYPZQLOHBQ" alt="https://www.litoralpress.cl/paginaconsultas/Servicios_NClipDocumentos/Get_Imagen_Nota.aspx?LPKey=JBB5JCXZLPKIPGYQ5D2NVYRFSAFS43LIGTDG3KHAED4VUTVO3FDUNY6E7SNN4LODBX6MYPZQLOH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BH6IGNIZGO7Q6JSE2WGQ6WMEZC6Q63GSJS7COAY46Y7V5YOTELI7F6XOGDLBMHFDV2PIYHMLLRS" alt="https://www.litoralpress.cl/paginaconsultas/Servicios_NClipDocumentos/Get_Imagen_Nota.aspx?LPKey=WRBH6IGNIZGO7Q6JSE2WGQ6WMEZC6Q63GSJS7COAY46Y7V5YOTELI7F6XOGDLBMHFDV2PIYHMLL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