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3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CQMQDOAF4QLO23BCGHO6IROYOCUJVD26G3NZ3JFXSGXVQ67RJS652ZPEX2F2YTN3CUKYMECBI6MVQ" alt="https://www.litoralpress.cl/paginaconsultas/Servicios_NClipDocumentos/Get_Imagen_Nota.aspx?LPKey=CQMQDOAF4QLO23BCGHO6IROYOCUJVD26G3NZ3JFXSGXVQ67RJS652ZPEX2F2YTN3CUKYMECBI6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