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2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OSSAND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MSK7APNGDAKG7D2PKRIJSA4FCDI6M6I6Z426VZAHLH3QJIL7JHDAJUVPNOYJQAPEUHWEUP4CDIEO6" alt="https://www.litoralpress.cl/paginaconsultas/Servicios_NClipDocumentos/Get_Imagen_Nota.aspx?LPKey=MSK7APNGDAKG7D2PKRIJSA4FCDI6M6I6Z426VZAHLH3QJIL7JHDAJUVPNOYJQAPEUHWEUP4CDIE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6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OSSAND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NYG3DZZIEVW24X2MELDJRMKXVM3UVPTVC2MU2YWUA7LRRUJMQ5ZGGVMBLZZYUJB2WL67N7GEUHEAQ" alt="https://www.litoralpress.cl/paginaconsultas/Servicios_NClipDocumentos/Get_Imagen_Nota.aspx?LPKey=NYG3DZZIEVW24X2MELDJRMKXVM3UVPTVC2MU2YWUA7LRRUJMQ5ZGGVMBLZZYUJB2WL67N7GEUHE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5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OSSAND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JQX26WDT7VHN46JYHB4FBM3ZTWOKHUWUEKWP6VTCXEA2TFVTETIHDM5MEMZPFABCF5KDJ2RWMN27O" alt="https://www.litoralpress.cl/paginaconsultas/Servicios_NClipDocumentos/Get_Imagen_Nota.aspx?LPKey=JQX26WDT7VHN46JYHB4FBM3ZTWOKHUWUEKWP6VTCXEA2TFVTETIHDM5MEMZPFABCF5KDJ2RWMN2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1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OSSAND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TQKBADZLL5IGAGY56Z75OTDJHAYISS2GFJYP6NN3RO2B6DHE7S6AGV7QLIE3SHJYTGHKHREJO3CQU" alt="https://www.litoralpress.cl/paginaconsultas/Servicios_NClipDocumentos/Get_Imagen_Nota.aspx?LPKey=TQKBADZLL5IGAGY56Z75OTDJHAYISS2GFJYP6NN3RO2B6DHE7S6AGV7QLIE3SHJYTGHKHREJO3C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6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OSSAND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AVXE3FIXTAQTWKTMBXCWQKYVR2UVOGQSVDPIZE2BDYALBNV2QBMMSSAVRSGTIHD3MH2NATFYAJBUM" alt="https://www.litoralpress.cl/paginaconsultas/Servicios_NClipDocumentos/Get_Imagen_Nota.aspx?LPKey=AVXE3FIXTAQTWKTMBXCWQKYVR2UVOGQSVDPIZE2BDYALBNV2QBMMSSAVRSGTIHD3MH2NATFYAJB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