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80,6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235.5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de Salud reconoce a Santo Tom&amp;#225;s como lug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7" src="https://www.litoralpress.cl/paginaconsultas/Servicios_NClipDocumentos/Get_Imagen_Nota.aspx?LPKey=UL3PN6GOD22NE4XQYPP2XHURABT3U6SYA53W24NSNIFLILDSDCGGT27K576RI26SM6F5URESCN5U6" alt="https://www.litoralpress.cl/paginaconsultas/Servicios_NClipDocumentos/Get_Imagen_Nota.aspx?LPKey=UL3PN6GOD22NE4XQYPP2XHURABT3U6SYA53W24NSNIFLILDSDCGGT27K576RI26SM6F5URESCN5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