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457,0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759.1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reras del CFT Santo Tom&amp;#225;s realizan cierre del primer ciclo del 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1" src="https://www.litoralpress.cl/paginaconsultas/Servicios_NClipDocumentos/Get_Imagen_Nota.aspx?LPKey=VNAKV2KHJ2HQAWIWTGYOIA3CLGWUAMJEORBEC2NKTIN5BSP4ESRPBTTQ5N54I7UMFZIKGGVF6EDQW" alt="https://www.litoralpress.cl/paginaconsultas/Servicios_NClipDocumentos/Get_Imagen_Nota.aspx?LPKey=VNAKV2KHJ2HQAWIWTGYOIA3CLGWUAMJEORBEC2NKTIN5BSP4ESRPBTTQ5N54I7UMFZIKGGVF6EDQ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