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45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2Q6TSCYNSGAKRW4JNC3HJ2VSZEGAW2YOOU4N7F2YWSABPXNRDW72" alt="https://www.litoralpress.cl/paginaconsultas/Servicios_NClipDocumentos/Get_Imagen_Nota.aspx?LPKey=A65WRGWQEHWBPDOJMGP6XX2I32Q6TSCYNSGAKRW4JNC3HJ2VSZEGAW2YOOU4N7F2YWSABPXNRDW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